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2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511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404,7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53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8631,6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75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74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6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231,3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636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22,4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74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994,4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25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952,9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39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527,5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46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060,6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8182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0908,2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811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999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29397,0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0:00Z</dcterms:created>
  <dc:creator>Denis</dc:creator>
  <dc:description/>
  <dc:language>en-US</dc:language>
  <cp:lastModifiedBy>Denis</cp:lastModifiedBy>
  <dcterms:modified xsi:type="dcterms:W3CDTF">2014-03-31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